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BSTRUP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dBASE III structure of all DBF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other Public Domain Program brought to you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L. OLYMPIA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rwi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op, Darwin BBS, 301-251-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2/0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N THE WORLD IS DBSTRUP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BSTRUPO  allows  you to display the structure of all  dBASE 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bases  on  a given disk or subdirectory with  a  singl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ion.   The  structure listings may be redirected 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to  a  file.  Redirecting  the output to  a  file  gives  you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of including the data in your syste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don't  need dBASE III to run this  program.  In  fact,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 will run this program in DOS.   However,  you may als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rom within dBASE via the dBASE RUN (or !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STRUPO [drive\path\ambiguous-filename]  [&gt;dosde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specify drive,  path, any wilcard filenames, all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e of these. How's that for taking care of everything you w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may redirect the output to "dosdev" which is any  valid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for example, PRN, or a any file you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a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STRUPO  C:\DB\*.*    &gt;A:MYDO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STRUPO  C:\DB\*.DBF  &gt;A:MYDO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STRUPO  C:\DB\       &gt;A:MYDO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STRUPO  C:\DB        &gt;A:MYDOC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 the  above examples will display the structure of all 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DBF files on the C:\DB subdirectory and display the resul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and record them also to the file A:MYDOC.TXT.  If  A:MYDOC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, it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STRU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display  the structure of all dBASE III DBF  file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to the scree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amp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STRUPO T*.*  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STRUPO T*.DBF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h  will display the structure of all dBASE III DBF files 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 begin with "T" on the default directory to both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amp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STRUPO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his is your quiz. If you've been paying attention, you should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command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A WORD FROM YOUR 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BSTRUPO  is copyrighted by me,  but I am hereby releasing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ublic domain for all NON-COMMERCIAL  uses,  provided:  (oh,  o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h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Both  DBSTRUPO.COM and DBSTRUPO.DOC (this file)  are 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Neither  file is altered in any way.  If you want to alter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You  don't charge anything for distributing this  program.  I 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ing this to you for free, so you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 monetary  contributions  for  this  program  are  grac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ined.  If you really like me that much, buy my other program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MEMOPO  (dBASE Memo Field Utility for the Civilized) or sen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 to my "Shareware" program FCPO1 (Electronic Filing  Cabine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send something new and useful (public domain only) to my  BB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do any of the above, just be nice to your fol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ce be with you,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